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26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pt;height:42.1pt" filled="f" o:ole="">
            <v:imagedata r:id="rId3" o:title=""/>
          </v:shape>
          <o:OLEObject Type="Embed" ProgID="" ShapeID="ole_rId2" DrawAspect="Content" ObjectID="_93673789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IBUNALE ORDINARIO DI BRESCIA</w:t>
      </w:r>
    </w:p>
    <w:p>
      <w:pPr>
        <w:pStyle w:val="Corpodeltesto2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IONE SECONDA PENAL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di differimento di udienz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President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isti i procedimenti di competenza monocratica del giudice onorario Di Lorenzo Michele, per i quali risulta fissata l’udienza del 28.2.2023, ore 9.00 e seguenti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ilevato che il giudice è assente dal servizio per malattia e che non è possibile sostituirlo per contestuali impegni sia dei giudici onorari che di quelli togat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siderato, pertanto, che si rende necessario differire la trattazione dell’udienza monocratica prevista in pari data, considerato che trattasi di procedimenti a carico di imputati liberi e che non presentano carattere di urgenza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Q.M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pone il </w:t>
      </w:r>
      <w:r>
        <w:rPr>
          <w:b/>
          <w:sz w:val="24"/>
          <w:szCs w:val="24"/>
        </w:rPr>
        <w:t xml:space="preserve">rinvio dei seguenti procedimenti: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.329/23 </w:t>
      </w:r>
      <w:bookmarkStart w:id="0" w:name="_Hlk127775684"/>
      <w:r>
        <w:rPr>
          <w:bCs/>
          <w:sz w:val="24"/>
          <w:szCs w:val="24"/>
        </w:rPr>
        <w:t>R.G. mod. 16</w:t>
      </w:r>
      <w:bookmarkEnd w:id="0"/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Rinvio 1/6/2023 h 9.0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. 330/23 R.G. mod.16 </w:t>
      </w:r>
      <w:bookmarkStart w:id="1" w:name="_Hlk127793894"/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Rinvio 1/6/2023 h 9.15</w:t>
      </w:r>
      <w:bookmarkEnd w:id="1"/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. 331/23 R.G. mod.16    </w:t>
      </w:r>
      <w:r>
        <w:rPr>
          <w:b/>
          <w:sz w:val="24"/>
          <w:szCs w:val="24"/>
        </w:rPr>
        <w:t>Rinvio 1/6/2023 h 9.3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.332/23 R.G. mod.16     </w:t>
      </w:r>
      <w:r>
        <w:rPr>
          <w:b/>
          <w:sz w:val="24"/>
          <w:szCs w:val="24"/>
        </w:rPr>
        <w:t>Rinvio 1/6/2023 h 9.45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. 333/23 R.G. mod.16 </w:t>
      </w:r>
      <w:bookmarkStart w:id="2" w:name="_Hlk127794515"/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Rinvio 1/6/2023 h 10.00</w:t>
      </w:r>
      <w:bookmarkEnd w:id="2"/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P.p. n.334/</w:t>
      </w:r>
      <w:bookmarkStart w:id="3" w:name="_Hlk127779367"/>
      <w:r>
        <w:rPr>
          <w:bCs/>
          <w:sz w:val="24"/>
          <w:szCs w:val="24"/>
        </w:rPr>
        <w:t>23 R.G. mod.</w:t>
      </w:r>
      <w:bookmarkEnd w:id="3"/>
      <w:r>
        <w:rPr>
          <w:bCs/>
          <w:sz w:val="24"/>
          <w:szCs w:val="24"/>
        </w:rPr>
        <w:t>16</w:t>
      </w:r>
      <w:r>
        <w:rPr>
          <w:b/>
          <w:sz w:val="24"/>
          <w:szCs w:val="24"/>
        </w:rPr>
        <w:t xml:space="preserve">     Rinvio 1/6/2023 h 10.0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. 335/23 </w:t>
      </w:r>
      <w:bookmarkStart w:id="4" w:name="_Hlk127779023"/>
      <w:r>
        <w:rPr>
          <w:bCs/>
          <w:sz w:val="24"/>
          <w:szCs w:val="24"/>
        </w:rPr>
        <w:t xml:space="preserve">R.G. mod.16 </w:t>
      </w:r>
      <w:bookmarkEnd w:id="4"/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Rinvio 1/6/2023 h 10.3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. 336/23 R.G. mod.16    </w:t>
      </w:r>
      <w:r>
        <w:rPr>
          <w:b/>
          <w:sz w:val="24"/>
          <w:szCs w:val="24"/>
        </w:rPr>
        <w:t>Rinvio 1/6/2023 h 10.45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. 337/23 R.G. mod.16    </w:t>
      </w:r>
      <w:r>
        <w:rPr>
          <w:b/>
          <w:sz w:val="24"/>
          <w:szCs w:val="24"/>
        </w:rPr>
        <w:t>Rinvio 1/6/2023 h 11 0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. 338/23 R.G. mod.16    </w:t>
      </w:r>
      <w:r>
        <w:rPr>
          <w:b/>
          <w:sz w:val="24"/>
          <w:szCs w:val="24"/>
        </w:rPr>
        <w:t>Rinvio 1/6/2023 h 11.15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. 339/23 </w:t>
      </w:r>
      <w:bookmarkStart w:id="5" w:name="_Hlk127781346"/>
      <w:r>
        <w:rPr>
          <w:bCs/>
          <w:sz w:val="24"/>
          <w:szCs w:val="24"/>
        </w:rPr>
        <w:t xml:space="preserve">R.G. mod.16 </w:t>
      </w:r>
      <w:bookmarkEnd w:id="5"/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Rinvio 1/6/2023 h 11.3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. 340/23 R.G. mod.16    </w:t>
      </w:r>
      <w:r>
        <w:rPr>
          <w:b/>
          <w:sz w:val="24"/>
          <w:szCs w:val="24"/>
        </w:rPr>
        <w:t>Rinvio 1/6/2023 h 11.45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. 341/23 R.G. mod.16    </w:t>
      </w:r>
      <w:r>
        <w:rPr>
          <w:b/>
          <w:sz w:val="24"/>
          <w:szCs w:val="24"/>
        </w:rPr>
        <w:t>Rinvio 1/6/2023 h 12.0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 342/23 R.G. mod.16     </w:t>
      </w:r>
      <w:r>
        <w:rPr>
          <w:b/>
          <w:sz w:val="24"/>
          <w:szCs w:val="24"/>
        </w:rPr>
        <w:t>Rinvio 1/6/2023 h 12.15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 2202/22 R.G. mod.16   </w:t>
      </w:r>
      <w:r>
        <w:rPr>
          <w:b/>
          <w:sz w:val="24"/>
          <w:szCs w:val="24"/>
        </w:rPr>
        <w:t>Rinvio 18/5/2023 h 10:0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 2204/22 R.G. mod.16.  </w:t>
      </w:r>
      <w:r>
        <w:rPr>
          <w:b/>
          <w:sz w:val="24"/>
          <w:szCs w:val="24"/>
        </w:rPr>
        <w:t>Rinvio 4/4/2023 h 13:5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 n. 4913/22 R.G. mod.16   </w:t>
      </w:r>
      <w:r>
        <w:rPr>
          <w:b/>
          <w:sz w:val="24"/>
          <w:szCs w:val="24"/>
        </w:rPr>
        <w:t>Rinvio 1/6/2023 h 12.3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n 4914/22 R.G. mod.16    </w:t>
      </w:r>
      <w:r>
        <w:rPr>
          <w:b/>
          <w:sz w:val="24"/>
          <w:szCs w:val="24"/>
        </w:rPr>
        <w:t>Rinvio 1/6/2023 h 12.45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n 4915/22 R.G. mod.16    </w:t>
      </w:r>
      <w:r>
        <w:rPr>
          <w:b/>
          <w:sz w:val="24"/>
          <w:szCs w:val="24"/>
        </w:rPr>
        <w:t>Rinvio 1/6/2023 h 13.0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n. 4916/22 R.G. mod.16.  </w:t>
      </w:r>
      <w:r>
        <w:rPr>
          <w:b/>
          <w:sz w:val="24"/>
          <w:szCs w:val="24"/>
        </w:rPr>
        <w:t>Rinvio 1/6/2023 h 13.15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n. 4917/22 R.G. mod.16   </w:t>
      </w:r>
      <w:r>
        <w:rPr>
          <w:b/>
          <w:sz w:val="24"/>
          <w:szCs w:val="24"/>
        </w:rPr>
        <w:t>Rinvio 1/6/2023 h 13.3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n. 2720/21 R.G. mod.16   </w:t>
      </w:r>
      <w:r>
        <w:rPr>
          <w:b/>
          <w:sz w:val="24"/>
          <w:szCs w:val="24"/>
        </w:rPr>
        <w:t>Rinvio 4/4/2023 h 13:3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n. 2199/22 R.G. mod.16.  </w:t>
      </w:r>
      <w:r>
        <w:rPr>
          <w:b/>
          <w:sz w:val="24"/>
          <w:szCs w:val="24"/>
        </w:rPr>
        <w:t>Rinvio 4/4/2023 h 12:5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n.  4127/22 </w:t>
      </w:r>
      <w:bookmarkStart w:id="6" w:name="_Hlk127789925"/>
      <w:r>
        <w:rPr>
          <w:bCs/>
          <w:sz w:val="24"/>
          <w:szCs w:val="24"/>
        </w:rPr>
        <w:t xml:space="preserve">R.G. mod.16 </w:t>
      </w:r>
      <w:bookmarkEnd w:id="6"/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invio 4/4/2023 h 12:4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n. 3106/22 R.G. mod.16   </w:t>
      </w:r>
      <w:r>
        <w:rPr>
          <w:b/>
          <w:sz w:val="24"/>
          <w:szCs w:val="24"/>
        </w:rPr>
        <w:t>Rinvio 18/5/2023 h 9:4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n. 623/21 R.G. mod.16     </w:t>
      </w:r>
      <w:r>
        <w:rPr>
          <w:b/>
          <w:sz w:val="24"/>
          <w:szCs w:val="24"/>
        </w:rPr>
        <w:t>Rinvio 4/4/2023 h 13:1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n. 132/21 R.G. mod.16     </w:t>
      </w:r>
      <w:r>
        <w:rPr>
          <w:b/>
          <w:sz w:val="24"/>
          <w:szCs w:val="24"/>
        </w:rPr>
        <w:t>Rinvio 4/4/2023 h 12:3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n. 3221/19 R.G.mod.16 </w:t>
      </w:r>
      <w:bookmarkStart w:id="7" w:name="_Hlk127791553"/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invio 4/4/2023 </w:t>
      </w:r>
      <w:bookmarkEnd w:id="7"/>
      <w:r>
        <w:rPr>
          <w:b/>
          <w:sz w:val="24"/>
          <w:szCs w:val="24"/>
        </w:rPr>
        <w:t>h  13:2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.p.n. 2203/22 R.G. mod.16   </w:t>
      </w:r>
      <w:r>
        <w:rPr>
          <w:b/>
          <w:sz w:val="24"/>
          <w:szCs w:val="24"/>
        </w:rPr>
        <w:t>Rinvio 18/5/2023 h 10:40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.p.n. 2087/22 R.G. mod.16 </w:t>
      </w:r>
      <w:r>
        <w:rPr>
          <w:b/>
          <w:sz w:val="24"/>
          <w:szCs w:val="24"/>
        </w:rPr>
        <w:t xml:space="preserve">  </w:t>
      </w:r>
      <w:bookmarkStart w:id="8" w:name="_Hlk127791360"/>
      <w:r>
        <w:rPr>
          <w:b/>
          <w:sz w:val="24"/>
          <w:szCs w:val="24"/>
        </w:rPr>
        <w:t xml:space="preserve">Rinvio 4/4/2023 </w:t>
      </w:r>
      <w:bookmarkEnd w:id="8"/>
      <w:r>
        <w:rPr>
          <w:b/>
          <w:sz w:val="24"/>
          <w:szCs w:val="24"/>
        </w:rPr>
        <w:t>h 13:00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.p.n. 2200/22 R.G. mod 16   </w:t>
      </w:r>
      <w:r>
        <w:rPr>
          <w:b/>
          <w:sz w:val="24"/>
          <w:szCs w:val="24"/>
        </w:rPr>
        <w:t>Rinvio 18/5/2023 h 9:30</w:t>
      </w:r>
      <w:r>
        <w:rPr>
          <w:b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.p.n. 1740/21 R.G. mod 16.</w:t>
      </w:r>
      <w:bookmarkStart w:id="9" w:name="_Hlk127791206"/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invio 4/4/2023 h 13:40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bookmarkEnd w:id="9"/>
      <w:r>
        <w:rPr>
          <w:bCs/>
          <w:sz w:val="24"/>
          <w:szCs w:val="24"/>
        </w:rPr>
        <w:t xml:space="preserve">P.p.n. 3724/19  R.G. mod 16. </w:t>
      </w:r>
      <w:r>
        <w:rPr>
          <w:b/>
          <w:sz w:val="24"/>
          <w:szCs w:val="24"/>
        </w:rPr>
        <w:t>Rinvio 18/5/2023 h 9:50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Times New Roman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lang w:val="en-GB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8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8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left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9:00Z</dcterms:created>
  <dc:creator>Utente</dc:creator>
  <dc:description/>
  <cp:keywords/>
  <dc:language>en-US</dc:language>
  <cp:lastModifiedBy>Pierpaolo Lo Giudice</cp:lastModifiedBy>
  <cp:lastPrinted>2023-02-20T14:24:00Z</cp:lastPrinted>
  <dcterms:modified xsi:type="dcterms:W3CDTF">2023-02-21T07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