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907" w:right="7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38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907" w:right="7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CIVILE E PENALE DI BRESCIA</w:t>
      </w:r>
    </w:p>
    <w:p>
      <w:pPr>
        <w:pStyle w:val="Normal"/>
        <w:spacing w:lineRule="auto" w:line="360"/>
        <w:ind w:left="360" w:right="458" w:hanging="0"/>
        <w:jc w:val="center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>Progetto formativo presso il Tribunale di Brescia</w:t>
      </w:r>
    </w:p>
    <w:p>
      <w:pPr>
        <w:pStyle w:val="Normal"/>
        <w:spacing w:lineRule="auto" w:line="360"/>
        <w:ind w:left="405" w:right="4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x art.73 d.l. 21 giugno 2013 n.69 conv. in L. 9 agosto 2013 n. 98 </w:t>
      </w:r>
    </w:p>
    <w:p>
      <w:pPr>
        <w:pStyle w:val="Normal"/>
        <w:spacing w:lineRule="auto" w:line="360"/>
        <w:ind w:left="360" w:right="45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>
          <w:u w:val="single"/>
        </w:rPr>
        <w:t>Tirocinante</w:t>
      </w:r>
      <w:r>
        <w:rPr/>
        <w:t xml:space="preserve">:   dott. 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nato a …………………………….. il      ………………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residente in ………………………. Via …………………. …………………… n. ……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iscritto alla pratica forense presso ……………………………………………………….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iscritto alla scuola di specializzazione per le professioni legali …………………………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istanza di partecipazione al progetto formativo presentata il …………….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>
          <w:u w:val="single"/>
        </w:rPr>
        <w:t>Magistrato formatore</w:t>
      </w:r>
      <w:r>
        <w:rPr/>
        <w:t xml:space="preserve"> :   dott.     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 xml:space="preserve">                                     …………</w:t>
      </w:r>
      <w:r>
        <w:rPr/>
        <w:t>.. Sezione …………….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***************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>
          <w:u w:val="single"/>
        </w:rPr>
        <w:t>Oggetto e finalità della formazione, modalità di svolgimento</w:t>
      </w:r>
      <w:r>
        <w:rPr/>
        <w:t xml:space="preserve"> :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 xml:space="preserve">Lo stage presso il Tribunale di Brescia, secondo le previsioni dell’art.73 d.l. 21 giugno 2013 n.69 conv. in L. 9 agosto 2013 n.98, mira a fornire al laureato in giurisprudenza un periodo di formazione teorico-pratica della durata di diciotto mesi, per assistere e coadiuvare il magistrato affidatario nel compimento delle ordinarie attività, sotto la guida e il  controllo del magistrato stesso. 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In caso di assenza o momentaneo impedimento del magistrato formatore affidatario, o ricorrendo ragioni di opportunità o per particolari esigenze dell’ufficio, il tirocinante può, per disposizione discrezionale del Capo dell’ufficio, essere provvisoriamente affiancato ad un altro magistrato ai fini della continuità della formazione e del suo utile impiego nell’ambito del Tribunale.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Il tirocinante: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 xml:space="preserve">** ha accesso ai fascicoli processuali, partecipa alle udienze dei processi, anche non pubbliche e collegiali, ed alle camere di consiglio, secondo un giudizio di opportunità rimesso al magistrato affidatario; 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** collabora nella preparazione delle udienze, nel riordino ed esame dei fascicoli, nello studio delle cause, nell’attività di acquisizione e apprendimento delle novità legislative, nelle ricerche giurisprudenziali, nella redazione dei vari provvedimenti, comprese le sentenze, attraverso lo studio e l’approfondimento delle questioni giuridiche, sia procedurali che sostanziali;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 xml:space="preserve">** può svolgere contestualmente altre attività, compreso il dottorato di ricerca, il tirocinio per l’accesso alla professione di avvocato o di notaio, la frequenza dei corsi delle scuole di specializzazione per le professioni legali, purché con modalità compatibili ad un’adeguata formazione; 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** è ammesso ai corsi di formazione decentrata organizzati per i magistrati del distretto della Corte d’Appello di Brescia nonché a corsi decentrati loro specificamente dedicati organizzati secondo programmi indicati da parte della Scuola superiore della magistratura: sarà cura del magistrato formatore individuare con il tirocinante i corsi di formazione ai quali lo stesso tirocinante dovrà partecipare.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Lo stage prevede la presenza del tirocinante in Tribunale per almeno quattro giorni settimanali, escluso il sabato, per sei ore al giorno, secondo le modalità concordate con il magistrato affidatario.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Il tirocinante: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** è tenuto al rispetto degli obblighi di riservatezza e di riserbo riguardo ai dati, alle informazioni e alle notizie acquisite durante il periodo di formazione, a mantenere il segreto su quanto appreso in ragione dell’attività formativa, ad astenersi dalla deposizione testimoniale;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** non può avere accesso ai fascicoli relativi ai procedimenti rispetto ai quali versa in conflitto di interessi per conto proprio o di terzi, compresi i fascicoli trattati dall’avvocato presso il quale svolge tirocinio, ed è tenuto a farne tempestiva segnalazione;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** non può esercitare attività professionale innanzi all’ufficio ove svolge lo stage, non può rappresentare o difendere –anche nelle fasi o nei gradi successivi della causa- le parti dei procedimenti che si sono svolti dinnanzi al magistrato formatore o assumere da costoro qualsiasi incarico professionale;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** è consapevole che lo stage non determina l’insorgere di alcun rapporto di lavoro subordinato o autonomo, e di non avere diritto ad alcun compenso né a coperture previdenziali e/o assicurative;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** è consapevole che lo stage può essere interrotto in qualsiasi momento dal Capo dell’Ufficio, anche su proposta del magistrato formatore, per sopravvenute ragioni organizzative o per il venir meno del rapporto fiduciario, anche in relazione a possibili rischi per l’indipendenza e imparzialità dell’ufficio o la credibilità della funzione giudiziaria, nonché per l’immagine e il prestigio dell’ordine giudiziario.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L’attività di formazione del tirocinante, che sia anche iscritto alla pratica forense od a scuola di specializzazione per le professioni legali, è condotta in collaborazione con  il Consiglio dell’Ordine degli Avvocati e con la Scuola di specializzazione, secondo le modalità individuate dal Capo dell’Ufficio.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L’ufficio è esonerato da ogni adempimento, anche di spesa, rimesso dalla legge al Ministero della Giustizia relativamente alle dotazioni strumentali, all’accesso ai sistemi informatici, alla fornitura di assistenza tecnica.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L’inizio della formazione è previsto per il giorno ……….. . …… . 2013 e terminerà il ………..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Al termine dello stage, il Magistrato formatore redigerà una relazione sull’esito del periodo di formazione e la trasmetterà al capo dell’ufficio. A tal fine, il tirocinante dovrà tenere un quaderno in cui verrà annotata settimanalmente l’attività svolta nell’ambito dello stage, nonché le altre attività di cui all’art.73 co. 8 eventualmente svolte, e ciò anche al fine di consentire all’ufficio di esercitare un controllo sulla compatibilità di siffatte attività con il conseguimento di una adeguata formazione; detto quaderno verrà quindi verificato e sottoscritto mensilmente anche dal magistrato affidatario.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Il presente progetto di formazione viene trasmesso a cura della Segreteria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al Ministero della Giustizia</w:t>
      </w:r>
    </w:p>
    <w:p>
      <w:pPr>
        <w:pStyle w:val="Normal"/>
        <w:numPr>
          <w:ilvl w:val="0"/>
          <w:numId w:val="2"/>
        </w:numPr>
        <w:spacing w:lineRule="auto" w:line="360"/>
        <w:ind w:left="720" w:right="458" w:hanging="360"/>
        <w:jc w:val="both"/>
        <w:rPr/>
      </w:pPr>
      <w:r>
        <w:rPr/>
        <w:t>alla Scuola Superiore della Magistratura, anche ai fini di cui all’art. 73, co. 4 D.L. 69/2013 (convertito in L.n. 98/2013)</w:t>
      </w:r>
    </w:p>
    <w:p>
      <w:pPr>
        <w:pStyle w:val="Normal"/>
        <w:numPr>
          <w:ilvl w:val="0"/>
          <w:numId w:val="2"/>
        </w:numPr>
        <w:spacing w:lineRule="auto" w:line="360"/>
        <w:ind w:left="720" w:right="458" w:hanging="360"/>
        <w:jc w:val="both"/>
        <w:rPr/>
      </w:pPr>
      <w:r>
        <w:rPr/>
        <w:t>al Consiglio dell’Ordine degli Avvocati di Brescia</w:t>
      </w:r>
    </w:p>
    <w:p>
      <w:pPr>
        <w:pStyle w:val="Normal"/>
        <w:numPr>
          <w:ilvl w:val="0"/>
          <w:numId w:val="2"/>
        </w:numPr>
        <w:spacing w:lineRule="auto" w:line="360"/>
        <w:ind w:left="720" w:right="458" w:hanging="360"/>
        <w:jc w:val="both"/>
        <w:rPr/>
      </w:pPr>
      <w:r>
        <w:rPr/>
        <w:t>alla Scuola di Specializzazione per le professioni legali di  …….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Brescia …………..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Il Capo dell’Ufficio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dott.ssa Adriana Garrammone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Presidente del Tribunale di Brescia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Il Magistrato formatore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dott. ………………..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 xml:space="preserve">…………… </w:t>
      </w:r>
      <w:r>
        <w:rPr/>
        <w:t>Sezione …………. Tribunale di Brescia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………………………………………………………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Il tirocinante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 xml:space="preserve">dott. 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  <w:t>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</w:r>
    </w:p>
    <w:p>
      <w:pPr>
        <w:pStyle w:val="Normal"/>
        <w:spacing w:lineRule="auto" w:line="360"/>
        <w:ind w:left="360" w:right="458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1559" w:gutter="0" w:header="720" w:top="1418" w:footer="8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u w:val="single"/>
      </w:rPr>
    </w:pPr>
    <w:r>
      <w:rPr>
        <w:i/>
        <w:sz w:val="18"/>
        <w:u w:val="single"/>
      </w:rPr>
    </w:r>
  </w:p>
  <w:p>
    <w:pPr>
      <w:pStyle w:val="Footer"/>
      <w:rPr>
        <w:i/>
        <w:i/>
        <w:sz w:val="18"/>
        <w:u w:val="single"/>
      </w:rPr>
    </w:pPr>
    <w:r>
      <w:rPr>
        <w:i/>
        <w:sz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spacing w:lineRule="auto" w:line="480"/>
      <w:ind w:left="907" w:right="794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7" w:right="794" w:hanging="0"/>
      <w:jc w:val="both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55:00Z</dcterms:created>
  <dc:creator>Tribunale</dc:creator>
  <dc:description/>
  <dc:language>en-US</dc:language>
  <cp:lastModifiedBy>Giuseppe Ondei</cp:lastModifiedBy>
  <cp:lastPrinted>2013-10-31T11:16:00Z</cp:lastPrinted>
  <dcterms:modified xsi:type="dcterms:W3CDTF">2013-11-25T17:55:00Z</dcterms:modified>
  <cp:revision>2</cp:revision>
  <dc:subject/>
  <dc:title>N</dc:title>
</cp:coreProperties>
</file>