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Composizione nucleo familiare  (art. 1.2 Bando) - </w:t>
        <w:tab/>
        <w:t>ALLEGATO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 sottoscritt__ ______________________________________ nat_ a ________________ Il _______________ stato civil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s.m.i. consapevole delle responsabilità e delle sanzioni stabilite dalla legge per false attestazioni e mendaci dichiarazioni</w:t>
      </w:r>
    </w:p>
    <w:p>
      <w:pPr>
        <w:pStyle w:val="Normal"/>
        <w:spacing w:lineRule="auto" w:line="360"/>
        <w:jc w:val="center"/>
        <w:rPr/>
      </w:pPr>
      <w:r>
        <w:rPr/>
        <w:t>DICHIARA QUANTO SEGUE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relativi alla composizione del nucleo familiare </w:t>
            </w:r>
            <w:r>
              <w:rPr>
                <w:sz w:val="22"/>
                <w:szCs w:val="22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per conferma disponibilità trasferimento </w:t>
            </w:r>
            <w:r>
              <w:rPr>
                <w:sz w:val="16"/>
                <w:szCs w:val="16"/>
              </w:rPr>
              <w:t>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5047831"/>
      <w:bookmarkStart w:id="1" w:name="__Fieldmark__0_3045047831"/>
      <w:bookmarkEnd w:id="1"/>
      <w:r>
        <w:rPr/>
      </w:r>
      <w:r>
        <w:rPr/>
        <w:fldChar w:fldCharType="end"/>
      </w:r>
      <w:r>
        <w:rPr/>
        <w:t xml:space="preserve"> Trattasi di nucleo familiare di Nuova Formazione ai sensi del punto 1.2.1 del B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10/04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2:00Z</dcterms:created>
  <dc:creator>ECantoni</dc:creator>
  <dc:description/>
  <dc:language>en-US</dc:language>
  <cp:lastModifiedBy>MFaita</cp:lastModifiedBy>
  <cp:lastPrinted>2018-04-10T16:06:00Z</cp:lastPrinted>
  <dcterms:modified xsi:type="dcterms:W3CDTF">2018-04-11T08:02:00Z</dcterms:modified>
  <cp:revision>2</cp:revision>
  <dc:subject/>
  <dc:title/>
</cp:coreProperties>
</file>